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5 июля 2024 года        </w:t>
        <w:tab/>
        <w:tab/>
        <w:tab/>
        <w:tab/>
        <w:tab/>
        <w:tab/>
        <w:tab/>
        <w:tab/>
        <w:t xml:space="preserve">                                 № 9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9.02.2024 г. № 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6.02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0.02.2024 г. № 2-13/28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0.02.2024 г. № 2-15/35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 xml:space="preserve">20.12.2023 № 3-5 «О бюджете Нерюнгрин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3 635 172,60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956 621,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000 120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122 617,3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247 784,90 тыс. рублей, из них по периодам: 2021 год – 1 078 560,10 тыс. рублей; 2022 год –                  1 180 012,50 тыс. рублей; 2023 год – 1 682 607,20 тыс. рублей; 2024 год – 1 332 089,40 тыс. рублей; 2025 год – 1 426 013,60 тыс. рублей; 2026 год – 1 548 502,1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755 834,70 тыс. рублей, из них по периодам: 2021 год – 122 708,10 тыс. рублей; 2022 год – 224 070,30 тыс. рублей; 2023 год – 184 292,90 тыс. рублей; 2024 год – 74 804,90 тыс. рублей; 2025 год – 74 975,00 тыс. рублей; 2026 год – 74 983,5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3 854 949,70 тыс. рублей, из них по периодам: 2021 год – 1 951 504,40 тыс. рублей; 2022 год – 2 290 718,80 тыс. рублей; 2023 год – 2 412 734,70 тыс. рублей; 2024 год – 2 415 531,40 тыс. рублей; 2025 год – 2 392 230,20 тыс. рублей, 2026 год – 2 392 230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776 603,30 тыс. рублей, из них по периодам: 2021 год – 97 157,80 тыс. рублей; 2022 год – 122 605,20 тыс. рублей; 2023 год – 208 842,00 тыс. рублей; 2024 год – 134 195,3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4 328 497,1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91 289,0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640 417,3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 035 755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058 829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142 682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8 852 159,12 тыс. рублей, из федерального бюджета – 820 435,50 тыс. рублей, из государственного бюджета Республики Саха (Якутия) предусмотрено финансирование в объеме 13 874 452,11 тыс. рублей, из внебюджетных источников – 781 450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наименование муниципальной программы (и далее по тексту) - цифру «2025» заменить на «2026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раздел </w:t>
      </w:r>
      <w:r>
        <w:rPr>
          <w:lang w:val="en-US"/>
        </w:rPr>
        <w:t>I</w:t>
      </w:r>
      <w:r>
        <w:rPr/>
        <w:t>. Паспорт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3. В пункт 3. раздела </w:t>
      </w:r>
      <w:r>
        <w:rPr>
          <w:lang w:val="en-US"/>
        </w:rPr>
        <w:t>IV</w:t>
      </w:r>
      <w:r>
        <w:rPr/>
        <w:t>. «Цели и задач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jc w:val="both"/>
        <w:outlineLvl w:val="3"/>
        <w:rPr/>
      </w:pPr>
      <w:r>
        <w:rPr/>
        <w:t xml:space="preserve">4. В раздел </w:t>
      </w:r>
      <w:r>
        <w:rPr>
          <w:lang w:val="en-US"/>
        </w:rPr>
        <w:t>V</w:t>
      </w:r>
      <w:r>
        <w:rPr/>
        <w:t xml:space="preserve">. «Перечень и сведения о целевых показателях (индикаторах) муниципальной программы с расшифровкой плановых значений по годам ее реализации»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5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6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7.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8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9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4-2026 годы по базовому варианту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. </w:t>
      </w:r>
    </w:p>
    <w:p>
      <w:pPr>
        <w:pStyle w:val="Normal"/>
        <w:ind w:firstLine="708"/>
        <w:jc w:val="both"/>
        <w:rPr/>
      </w:pPr>
      <w:r>
        <w:rPr/>
        <w:t xml:space="preserve">2. В пункте 1.2. проекта постановления пункте 11. паспорта Программы показатели таблицы в интенсивном варианте </w:t>
      </w:r>
      <w:r>
        <w:rPr>
          <w:b/>
        </w:rPr>
        <w:t>не соответствуют</w:t>
      </w:r>
      <w:r>
        <w:rPr/>
        <w:t xml:space="preserve"> Приложению № 1 к проекту постановления, имеют место арифметические ошибки. </w:t>
      </w:r>
    </w:p>
    <w:p>
      <w:pPr>
        <w:pStyle w:val="Normal"/>
        <w:ind w:firstLine="708"/>
        <w:jc w:val="both"/>
        <w:rPr/>
      </w:pPr>
      <w:r>
        <w:rPr/>
        <w:t xml:space="preserve">3. В пункте 1.5. проекта постановления в таблице 24. «Ресурсное обеспечение программы» раздела </w:t>
      </w:r>
      <w:r>
        <w:rPr>
          <w:lang w:val="en-US"/>
        </w:rPr>
        <w:t>VI</w:t>
      </w:r>
      <w:r>
        <w:rPr/>
        <w:t xml:space="preserve">. Показатели в интенсивном варианте </w:t>
      </w:r>
      <w:r>
        <w:rPr>
          <w:b/>
        </w:rPr>
        <w:t>не соответствуют</w:t>
      </w:r>
      <w:r>
        <w:rPr/>
        <w:t xml:space="preserve"> Приложению № 1 к проекту постановления, имеют место арифметические ошибки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базовом и интенсивном варианте внесены изменения в показатели за 2022 год и 2023 год – периоды, </w:t>
      </w:r>
      <w:r>
        <w:rPr>
          <w:color w:val="22272F"/>
          <w:sz w:val="23"/>
          <w:szCs w:val="23"/>
          <w:shd w:fill="FFFFFF" w:val="clear"/>
        </w:rPr>
        <w:t>не вошедшие в решение о бюджете.</w:t>
      </w:r>
    </w:p>
    <w:p>
      <w:pPr>
        <w:pStyle w:val="Normal"/>
        <w:ind w:firstLine="708"/>
        <w:jc w:val="both"/>
        <w:rPr/>
      </w:pPr>
      <w:r>
        <w:rPr/>
        <w:t xml:space="preserve">5. Форма Приложения № 3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 и 2023 год, имеют место арифметические ошибки, не отражены итоговые показатели з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6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3, 2024 и 2025 год в базовом и интенсивном вариантах, плановый период - 2026 год отсутствует,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7. </w:t>
      </w:r>
      <w:r>
        <w:rPr>
          <w:b/>
        </w:rPr>
        <w:t>В нарушение</w:t>
      </w:r>
      <w:r>
        <w:rPr/>
        <w:t xml:space="preserve"> подпункта 5. пункта 2.1. раздела II. Порядка № 451 от 26.03.2018 г. в разделе V. «Перечень и сведения о целевых показателях (индикаторах) муниципальной программы с расшифровкой плановых значений по годам ее реализации» муниципальной программы целевые показатели (индикаторы) муниципальной программы имеют не корректное отображение, не соответствуют однозначности, адекватности и точ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Cs/>
        </w:rPr>
        <w:t>8. К представленному на экспертизу проекту постановления не приложены лист согласования и пояснительная запис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9.</w:t>
      </w:r>
      <w:r>
        <w:rPr/>
        <w:t xml:space="preserve">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bCs/>
          <w:u w:val="single"/>
        </w:rPr>
        <w:t xml:space="preserve">не позднее трех месяцев </w:t>
      </w:r>
      <w:r>
        <w:rPr>
          <w:bCs/>
        </w:rPr>
        <w:t xml:space="preserve">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7-26T00:32:00Z</cp:lastPrinted>
  <dcterms:modified xsi:type="dcterms:W3CDTF">2024-07-25T15:36:00Z</dcterms:modified>
  <cp:revision>136</cp:revision>
  <dc:subject/>
  <dc:title/>
</cp:coreProperties>
</file>